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Cs w:val="28"/>
          <w:lang w:eastAsia="ru-RU"/>
        </w:rPr>
        <w:t>Принято                                                                                                                                 Утверждаю на педагогическом совете                                                                                Заведующий МКДОУ от 28.августа 2018г                                                                                       «Ручеек»    А.Гасано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рядок и основания перевода, отчисления и восстановления обучающихся (воспитанников)  МКДОУ «Тинитский детский сад «Ручеек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 Настоящее  Положение разработано в соответствии с Федеральным Законом «Об образовании  в Российской Федерации», Положения о порядке комплектования  приёма и отчисления детей в муниципальных образовательных учреждениях, реализующих общеобразовательную программу дошкольного образования , Уставом МКДОУ «Тинитский детский сад «Ручеек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Данный документ регулирует  порядок   и основания  перевода, отчисления и восстановления несовершеннолетних обучающихся (воспитанников) муниципального  казенного дошкольного образовательного  учреждения «Тинитский  детский сад «Ручеек»   (далее ДОУ )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рядок и основания для перевода воспитан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несовершеннолетнего обучающегося (воспитанника), в том числе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на основании медицинского заключения о состоянии здоровья ребенка, препятствующего его дальнейшему пребыванию в ДОУ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сновании заключения психолого-медико-педагогической комиссии о переводе воспитанника в общеобразовательную группу в связи с завершением прохождения им коррекционных или лечебных программ и снятия диагноза по отклонениям в развитии, если ребенок посещал  коррекционный детский са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снованием для перевода является распорядительный акт (приказ) ДОУ, осуществляющей образовательную деятельность, о переводе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Порядок отчис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снованием для отчисления несовершеннолетнего обучающегося (воспитанника) является распорядительный акт (приказ) ДОУ, осуществляющей образовательную деятельность, об отчислении. Права и обязанности  участников образовательного процесса, предусмотренные законодательством об образовании и локальными нормативными актами  ДОУ, прекращаются с даты  отчисления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тчисление несовершеннолетнего обучающегося (воспитанника)  из дошкольных групп может производиться в следующих 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язи с получением образования (завершения обучения) и   достижением  несовершеннолетнего обучающегося (воспитанника) возраста для поступления в первый класс обще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Порядок восстановления в Д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есовершеннолетний обучающийся     (воспитанник)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снованием для восстановления  несовершеннолетнего обучающегося (воспитанника) является распорядительный акт (приказ) ДОУ, осуществляющей образовательную деятельность, о восстанов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несовершеннолетнего обучающегося (воспитанника) в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5:00Z</dcterms:created>
  <dc:creator>Speed_XP</dc:creator>
  <dc:description/>
  <cp:keywords/>
  <dc:language>en-US</dc:language>
  <cp:lastModifiedBy>ручеек</cp:lastModifiedBy>
  <cp:lastPrinted>2015-07-28T13:56:00Z</cp:lastPrinted>
  <dcterms:modified xsi:type="dcterms:W3CDTF">2019-03-04T08:25:00Z</dcterms:modified>
  <cp:revision>5</cp:revision>
  <dc:subject/>
  <dc:title>ПРИНЯТО</dc:title>
</cp:coreProperties>
</file>